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LOGOS OFICIAS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ome e data da competição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95"/>
        <w:gridCol w:w="450"/>
        <w:gridCol w:w="574"/>
        <w:gridCol w:w="505"/>
        <w:gridCol w:w="185"/>
        <w:gridCol w:w="447"/>
        <w:gridCol w:w="552"/>
        <w:gridCol w:w="675"/>
        <w:gridCol w:w="552"/>
        <w:gridCol w:w="552"/>
        <w:gridCol w:w="690"/>
        <w:gridCol w:w="552"/>
        <w:gridCol w:w="689"/>
        <w:gridCol w:w="690"/>
        <w:gridCol w:w="690"/>
        <w:gridCol w:w="690"/>
        <w:gridCol w:w="3686"/>
        <w:gridCol w:w="709"/>
        <w:gridCol w:w="823"/>
      </w:tblGrid>
      <w:tr>
        <w:trPr>
          <w:trHeight w:val="603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e Ordem de entrada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ITAMENTOS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CD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RETOR DE PROVA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ISSÁRIOS TÉCNICOS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ultad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correntes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adro Oficial </w:t>
            </w:r>
          </w:p>
        </w:tc>
      </w:tr>
      <w:tr>
        <w:trPr>
          <w:trHeight w:val="294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 /DP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CD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tificações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cisõe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unicado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c Nº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latórios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unicados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latór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.N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.N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.Nº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20376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tabs>
          <w:tab w:val="clear" w:pos="708"/>
          <w:tab w:val="left" w:pos="620" w:leader="none"/>
        </w:tabs>
        <w:spacing w:before="0" w:after="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ab/>
      </w:r>
    </w:p>
    <w:p>
      <w:pPr>
        <w:pStyle w:val="Normal"/>
        <w:jc w:val="right"/>
        <w:rPr>
          <w:rFonts w:ascii="Neo Sans;Franklin Gothic Medium Cond" w:hAnsi="Neo Sans;Franklin Gothic Medium Cond" w:cs="Arial"/>
        </w:rPr>
      </w:pPr>
      <w:r>
        <w:rPr>
          <w:rFonts w:cs="Arial" w:ascii="Neo Sans;Franklin Gothic Medium Cond" w:hAnsi="Neo Sans;Franklin Gothic Medium C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54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ocumentos efectuados e recebi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residente do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3"/>
                                      <w:b/>
                                      <w:szCs w:val="16"/>
                                      <w:bCs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540"/>
                        <w:gridCol w:w="61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ocumentos efectuados e recebi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esidente do C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-3"/>
                                <w:b/>
                                <w:szCs w:val="16"/>
                                <w:bCs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o Sans;Franklin Gothic Medium Cond" w:hAnsi="Neo Sans;Franklin Gothic Medium Cond" w:cs="Arial"/>
        </w:rPr>
      </w:pPr>
      <w:r>
        <w:rPr>
          <w:rFonts w:cs="Arial" w:ascii="Neo Sans;Franklin Gothic Medium Cond" w:hAnsi="Neo Sans;Franklin Gothic Medium Cond"/>
        </w:rPr>
      </w:r>
    </w:p>
    <w:p>
      <w:pPr>
        <w:pStyle w:val="Normal"/>
        <w:rPr>
          <w:rFonts w:ascii="Neo Sans;Franklin Gothic Medium Cond" w:hAnsi="Neo Sans;Franklin Gothic Medium Cond" w:cs="Arial"/>
        </w:rPr>
      </w:pPr>
      <w:r>
        <w:rPr>
          <w:rFonts w:cs="Arial" w:ascii="Neo Sans;Franklin Gothic Medium Cond" w:hAnsi="Neo Sans;Franklin Gothic Medium Cond"/>
        </w:rPr>
      </w:r>
    </w:p>
    <w:p>
      <w:pPr>
        <w:pStyle w:val="Normal"/>
        <w:rPr>
          <w:rFonts w:ascii="Neo Sans;Franklin Gothic Medium Cond" w:hAnsi="Neo Sans;Franklin Gothic Medium Cond" w:cs="Arial"/>
        </w:rPr>
      </w:pPr>
      <w:r>
        <w:rPr>
          <w:rFonts w:cs="Arial" w:ascii="Neo Sans;Franklin Gothic Medium Cond" w:hAnsi="Neo Sans;Franklin Gothic Medium C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765" w:footer="2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eo Sans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00 - CCD – Relação de Documentos - Modelo 1 FPAK 2022                        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arter">
    <w:name w:val="Cabeçalho Cará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9:00Z</dcterms:created>
  <dc:creator>Secretariado</dc:creator>
  <dc:description/>
  <cp:keywords/>
  <dc:language>en-US</dc:language>
  <cp:lastModifiedBy>Paulo Magalhaes</cp:lastModifiedBy>
  <cp:lastPrinted>2020-08-30T16:22:00Z</cp:lastPrinted>
  <dcterms:modified xsi:type="dcterms:W3CDTF">2022-02-24T15:42:00Z</dcterms:modified>
  <cp:revision>72</cp:revision>
  <dc:subject>Circuitos - 01 CCCD - Anexo Relações Decisões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6600.00000000</vt:lpwstr>
  </property>
</Properties>
</file>