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1"/>
        <w:gridCol w:w="1331"/>
        <w:gridCol w:w="1220"/>
        <w:gridCol w:w="1392"/>
        <w:gridCol w:w="1315"/>
        <w:gridCol w:w="1091"/>
      </w:tblGrid>
      <w:tr>
        <w:trPr/>
        <w:tc>
          <w:tcPr>
            <w:tcW w:w="1547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A6A6A6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T Nom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Licença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>
          <w:trHeight w:val="533" w:hRule="atLeast"/>
        </w:trPr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R</w:t>
            </w:r>
            <w:bookmarkStart w:id="0" w:name="Texto6"/>
            <w:bookmarkEnd w:id="0"/>
            <w:r>
              <w:rPr>
                <w:rFonts w:cs="Arial" w:ascii="Arial" w:hAnsi="Arial"/>
                <w:b/>
              </w:rPr>
              <w:t>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spacing w:before="200" w:after="120"/>
        <w:jc w:val="center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RELATÓRIO DE VERIFICAÇÕES TECNICAS INICIAIS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am presentes às Verificações Técnicas Iniciais as viaturas dos seguintes Concorrente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2"/>
        <w:gridCol w:w="994"/>
        <w:gridCol w:w="1006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OTAL DE INSCRITO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VERIFICADO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OTAL SEM ANOMALIA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OTAL COM ANOMALIA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s Anexo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005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aras de Vide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malias </w:t>
            </w:r>
            <w:r>
              <w:rPr>
                <w:rFonts w:cs="Arial" w:ascii="Arial" w:hAnsi="Arial"/>
                <w:sz w:val="20"/>
                <w:szCs w:val="20"/>
              </w:rPr>
              <w:t>(usar relatório informação técnica genéric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 Comissário Técnico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pacing w:val="-3"/>
          <w:sz w:val="16"/>
          <w:szCs w:val="16"/>
        </w:rPr>
        <w:t>(Assinatura.)</w:t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latório Verificações Técnicas Iniciais – Modelo FPAK 02 / 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0:00Z</dcterms:created>
  <dc:creator>FPAK</dc:creator>
  <dc:description/>
  <cp:keywords/>
  <dc:language>en-US</dc:language>
  <cp:lastModifiedBy>nuno silva</cp:lastModifiedBy>
  <cp:lastPrinted>2007-02-01T17:27:00Z</cp:lastPrinted>
  <dcterms:modified xsi:type="dcterms:W3CDTF">2018-01-14T18:44:00Z</dcterms:modified>
  <cp:revision>10</cp:revision>
  <dc:subject/>
  <dc:title>DOCS FPAK 2012</dc:title>
</cp:coreProperties>
</file>